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9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theo Th«ng t</w:t>
              <w:softHyphen/>
              <w:t xml:space="preserve"> sè 09/2008/TT-BXD ngµy 17/4/2008 cña Bé X©y dùng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 th¸ng 11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VËt t</w:t>
        <w:softHyphen/>
        <w:t xml:space="preserve"> thiÕt bÞ vµ x©y dùng c«ng tr×nh 6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39/KHKD.2011 ngµy 22/8/2011 cña C«ng ty cæ phÇn VËt t</w:t>
        <w:softHyphen/>
        <w:t xml:space="preserve"> thiÕt bÞ vµ x©y dùng c«ng tr×nh 624 vÒ viÖc ®iÒu chØnh gi¸ theo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¸c bªn ®· ký kÕt hîp ®ång nh</w:t>
        <w:softHyphen/>
        <w:t>ng do ®iÒu kiÖn kh¸ch quan, kh«ng do lçi cña nhµ thÇu, mµ kh«ng thi c«ng ®</w:t>
        <w:softHyphen/>
        <w:t>îc th× c¸c bªn c¨n cø vµo néi dung hîp ®ång ®· ký kÕt, quy ®Þnh cña Nhµ n</w:t>
        <w:softHyphen/>
        <w:t>íc cã liªn quan, xem xÐt gi¸ vËt liÖu gèc ®iÒu chØnh. §èi víi hîp ®ång ®</w:t>
        <w:softHyphen/>
        <w:t>îc ®iÒu chØnh gi¸ theo quy ®Þnh t¹i Th«ng t</w:t>
        <w:softHyphen/>
        <w:t xml:space="preserve"> sè 09/2008/TT-BXD vµ c¸c v¨n b¶n h</w:t>
        <w:softHyphen/>
        <w:t>íng dÉn, th× gi¸ trÞ chªnh lÖch gi¸ vËt liÖu lµ chªnh lÖch gi¸ vËt liÖu t¹i thêi ®iÓm ®iÒu chØnh so víi gi¸ vËt liÖu x©y dùng trong hîp ®ång hoÆc gi¸ vËt liÖu t¹i thêi ®iÓm th¸ng 12/2006 hoÆc quý IV n¨m 2006 nÕu kh«ng cã gi¸ t¹i thêi ®iÓm th¸ng 12/2006 ®èi víi hîp ®ång ®</w:t>
        <w:softHyphen/>
        <w:t>îc ký kÕt tr</w:t>
        <w:softHyphen/>
        <w:t>íc n¨m 2007. Tr</w:t>
        <w:softHyphen/>
        <w:t>êng hîp gi¸ vËt liÖu x©y dùng trong hîp ®ång thÊp h¬n gi¸ vËt liÖu x©y dùng do c¬ quan Nhµ n</w:t>
        <w:softHyphen/>
        <w:t>íc cã thÈm quyÒn th«ng b¸o hoÆc c«ng bè t¹i thêi ®iÓm t</w:t>
        <w:softHyphen/>
        <w:t>¬ng øng th× lÊy gi¸ do c¬ quan Nhµ n</w:t>
        <w:softHyphen/>
        <w:t>íc cã thÈm quyÒn th«ng b¸o hoÆc c«ng bè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VËt t</w:t>
        <w:softHyphen/>
        <w:t xml:space="preserve"> thiÕt bÞ vµ x©y dùng c«ng tr×nh 624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36"/>
      </w:tblGrid>
      <w:tr>
        <w:trPr/>
        <w:tc>
          <w:tcPr>
            <w:tcW w:w="2620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rÇn V¨n Kh«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Ulysses R. Gotera</dc:creator>
  <dc:description/>
  <cp:keywords>FoxChit SOFTWARE SOLUTIONS</cp:keywords>
  <dc:language>en-US</dc:language>
  <cp:lastModifiedBy>nvt2304™</cp:lastModifiedBy>
  <cp:lastPrinted>2011-11-04T15:02:00Z</cp:lastPrinted>
  <dcterms:modified xsi:type="dcterms:W3CDTF">2011-11-18T12:54:00Z</dcterms:modified>
  <cp:revision>2</cp:revision>
  <dc:subject/>
  <dc:title>Bé X©y dùng</dc:title>
</cp:coreProperties>
</file>